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5103"/>
      </w:tblGrid>
      <w:tr>
        <w:trPr>
          <w:trHeight w:val="126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075" cy="981075"/>
                  <wp:effectExtent l="0" t="0" r="0" b="0"/>
                  <wp:docPr id="1" name="QLA_LOGO_V2_kla¦êrschlam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QLA_LOGO_V2_kla¦êrschlam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Textkrper3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TRotisSansSerif" w:hAnsi="ATRotisSansSerif" w:cs="Arial"/>
                <w:color w:val="004478"/>
                <w:sz w:val="23"/>
                <w:szCs w:val="23"/>
              </w:rPr>
            </w:pPr>
            <w:r>
              <w:rPr>
                <w:rFonts w:cs="ATRotisSansSerif" w:ascii="ATRotisSansSerif" w:hAnsi="ATRotisSansSerif"/>
                <w:color w:val="004478"/>
                <w:sz w:val="40"/>
              </w:rPr>
              <w:t>QLA GmbH</w:t>
            </w:r>
          </w:p>
          <w:p>
            <w:pPr>
              <w:pStyle w:val="Normal"/>
              <w:rPr/>
            </w:pPr>
            <w:r>
              <w:rPr>
                <w:rFonts w:cs="Arial" w:ascii="ATRotisSansSerif" w:hAnsi="ATRotisSansSerif"/>
                <w:color w:val="004478"/>
                <w:sz w:val="23"/>
                <w:szCs w:val="23"/>
              </w:rPr>
              <w:t>Gesellschaft</w:t>
            </w:r>
            <w:r>
              <w:rPr>
                <w:rFonts w:cs="Arial" w:ascii="ATRotisSansSerif" w:hAnsi="ATRotisSansSerif"/>
                <w:color w:val="004478"/>
              </w:rPr>
              <w:t xml:space="preserve"> </w:t>
            </w:r>
            <w:r>
              <w:rPr>
                <w:rFonts w:cs="Arial" w:ascii="ATRotisSansSerif" w:hAnsi="ATRotisSansSerif"/>
                <w:color w:val="004478"/>
                <w:sz w:val="23"/>
                <w:szCs w:val="23"/>
              </w:rPr>
              <w:t xml:space="preserve">für Qualitätssicherung </w:t>
            </w:r>
          </w:p>
          <w:p>
            <w:pPr>
              <w:pStyle w:val="Normal"/>
              <w:spacing w:before="40" w:after="40"/>
              <w:rPr>
                <w:sz w:val="12"/>
                <w:szCs w:val="12"/>
              </w:rPr>
            </w:pPr>
            <w:r>
              <w:rPr>
                <w:rFonts w:cs="Arial" w:ascii="ATRotisSansSerif" w:hAnsi="ATRotisSansSerif"/>
                <w:color w:val="004478"/>
                <w:sz w:val="23"/>
                <w:szCs w:val="23"/>
              </w:rPr>
              <w:t>Landbauliche Abfallverwertung mbH</w:t>
            </w:r>
          </w:p>
        </w:tc>
      </w:tr>
    </w:tbl>
    <w:p>
      <w:pPr>
        <w:pStyle w:val="Heading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8"/>
        <w:rPr>
          <w:sz w:val="30"/>
        </w:rPr>
      </w:pPr>
      <w:r>
        <w:rPr>
          <w:sz w:val="30"/>
        </w:rPr>
        <w:t>Probenahmeprotokol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 Untersuchungen nach QLA, Kategorie II – Endprodukte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</w:rPr>
        <w:t>-Klärschlamm-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0"/>
          <w:szCs w:val="18"/>
        </w:rPr>
        <w:t>Probenehmer, Name</w:t>
        <w:tab/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fldChar w:fldCharType="begin">
          <w:ffData>
            <w:name w:val="__Fieldmark__3405_142520250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31" w:leader="none"/>
        </w:tabs>
        <w:spacing w:before="0" w:after="120"/>
        <w:jc w:val="left"/>
        <w:rPr>
          <w:sz w:val="18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Probenehmer akkreditiert</w:t>
      </w:r>
      <w:r>
        <w:rPr>
          <w:rFonts w:cs="Arial" w:ascii="Arial" w:hAnsi="Arial"/>
          <w:bCs/>
          <w:sz w:val="20"/>
          <w:szCs w:val="18"/>
        </w:rPr>
        <w:tab/>
        <w:tab/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1_745397843"/>
      <w:bookmarkStart w:id="1" w:name="__Fieldmark__1_74539784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j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2_745397843"/>
      <w:bookmarkStart w:id="3" w:name="__Fieldmark__2_74539784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ein</w:t>
      </w:r>
    </w:p>
    <w:p>
      <w:pPr>
        <w:pStyle w:val="Heading5"/>
        <w:spacing w:before="40" w:after="0"/>
        <w:rPr>
          <w:sz w:val="20"/>
          <w:szCs w:val="18"/>
        </w:rPr>
      </w:pPr>
      <w:r>
        <w:rPr>
          <w:sz w:val="20"/>
          <w:szCs w:val="18"/>
        </w:rPr>
        <w:t>QLA-Zeichennehmer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Cs/>
          <w:sz w:val="18"/>
          <w:szCs w:val="18"/>
        </w:rPr>
        <w:t>Fa., Name</w:t>
      </w:r>
      <w:r>
        <w:rPr>
          <w:rFonts w:cs="Arial" w:ascii="Arial" w:hAnsi="Arial"/>
          <w:sz w:val="18"/>
          <w:szCs w:val="18"/>
        </w:rPr>
        <w:tab/>
        <w:tab/>
        <w:tab/>
      </w:r>
      <w:r>
        <w:fldChar w:fldCharType="begin">
          <w:ffData>
            <w:name w:val="__Fieldmark__3428_142520250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Cs/>
          <w:sz w:val="18"/>
          <w:szCs w:val="18"/>
        </w:rPr>
        <w:t>Kläranlage</w:t>
        <w:tab/>
        <w:tab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__Fieldmark__3441_142520250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Cs/>
          <w:sz w:val="18"/>
          <w:szCs w:val="18"/>
        </w:rPr>
        <w:t>Adresse</w:t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fldChar w:fldCharType="begin">
          <w:ffData>
            <w:name w:val="__Fieldmark__3452_142520250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</w:r>
      <w:r>
        <w:fldChar w:fldCharType="begin">
          <w:ffData>
            <w:name w:val="__Fieldmark__3461_142520250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Cs/>
          <w:sz w:val="18"/>
          <w:szCs w:val="18"/>
        </w:rPr>
        <w:t>verantwortliche Person</w:t>
      </w:r>
      <w:r>
        <w:rPr>
          <w:rFonts w:cs="Arial" w:ascii="Arial" w:hAnsi="Arial"/>
          <w:sz w:val="18"/>
          <w:szCs w:val="18"/>
        </w:rPr>
        <w:tab/>
        <w:tab/>
      </w:r>
      <w:r>
        <w:fldChar w:fldCharType="begin">
          <w:ffData>
            <w:name w:val="__Fieldmark__3470_142520250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20"/>
        <w:ind w:left="4961" w:hanging="4961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18"/>
        </w:rPr>
        <w:t>Datum der Probenahme</w:t>
      </w:r>
      <w:r>
        <w:rPr>
          <w:rFonts w:cs="Arial" w:ascii="Arial" w:hAnsi="Arial"/>
          <w:b/>
          <w:sz w:val="18"/>
          <w:szCs w:val="18"/>
        </w:rPr>
        <w:t>:</w:t>
        <w:tab/>
      </w:r>
      <w:r>
        <w:fldChar w:fldCharType="begin">
          <w:ffData>
            <w:name w:val="__Fieldmark__3479_142520250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……………………………………………………</w:t>
      </w:r>
      <w:r/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60"/>
        <w:ind w:left="4961" w:hanging="4961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18"/>
        </w:rPr>
        <w:t>Bezeichnung der Probe  /  der Charge</w:t>
      </w:r>
      <w:r>
        <w:rPr>
          <w:rFonts w:cs="Arial" w:ascii="Arial" w:hAnsi="Arial"/>
          <w:b/>
          <w:sz w:val="18"/>
          <w:szCs w:val="18"/>
        </w:rPr>
        <w:tab/>
      </w:r>
      <w:r>
        <w:fldChar w:fldCharType="begin">
          <w:ffData>
            <w:name w:val="__Fieldmark__3488_142520250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……………………..…..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/ </w:t>
      </w:r>
      <w:r>
        <w:fldChar w:fldCharType="begin">
          <w:ffData>
            <w:name w:val="__Fieldmark__3495_142520250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…………….…………</w:t>
      </w:r>
      <w:r/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7371" w:leader="none"/>
        </w:tabs>
        <w:spacing w:before="0" w:after="160"/>
        <w:ind w:left="4253" w:hanging="4253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ngaben über Menge der beprobten Partie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11_745397843"/>
      <w:bookmarkStart w:id="5" w:name="__Fieldmark__11_745397843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12_745397843"/>
      <w:bookmarkStart w:id="7" w:name="__Fieldmark__12_745397843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13_745397843"/>
      <w:bookmarkStart w:id="9" w:name="__Fieldmark__13_745397843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 m</w:t>
      </w:r>
      <w:r>
        <w:rPr>
          <w:rFonts w:cs="Arial" w:ascii="Arial" w:hAnsi="Arial"/>
          <w:bCs/>
          <w:sz w:val="18"/>
          <w:szCs w:val="18"/>
          <w:vertAlign w:val="superscript"/>
        </w:rPr>
        <w:t>3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__Fieldmark__3530_142520250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………</w:t>
      </w:r>
      <w:r/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62" w:leader="none"/>
          <w:tab w:val="left" w:pos="4253" w:leader="none"/>
          <w:tab w:val="left" w:pos="5954" w:leader="none"/>
          <w:tab w:val="left" w:pos="6663" w:leader="none"/>
          <w:tab w:val="left" w:pos="7371" w:leader="none"/>
        </w:tabs>
        <w:spacing w:before="0" w:after="120"/>
        <w:ind w:left="3544" w:hanging="3544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usätze nach abgeschlossener Entwässerung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15_745397843"/>
      <w:bookmarkStart w:id="11" w:name="__Fieldmark__15_745397843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ein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16_745397843"/>
      <w:bookmarkStart w:id="13" w:name="__Fieldmark__16_745397843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al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17_745397843"/>
      <w:bookmarkStart w:id="15" w:name="__Fieldmark__17_745397843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Sonstige </w:t>
      </w:r>
      <w:r>
        <w:fldChar w:fldCharType="begin">
          <w:ffData>
            <w:name w:val="__Fieldmark__3557_142520250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………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  <w:tab w:val="left" w:pos="7371" w:leader="none"/>
        </w:tabs>
        <w:spacing w:before="0" w:after="120"/>
        <w:jc w:val="left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 der Lagerung:</w:t>
      </w:r>
      <w:r>
        <w:rPr>
          <w:rFonts w:cs="Arial" w:ascii="Arial" w:hAnsi="Arial"/>
          <w:sz w:val="18"/>
          <w:szCs w:val="18"/>
        </w:rPr>
        <w:t xml:space="preserve">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19_745397843"/>
      <w:bookmarkStart w:id="17" w:name="__Fieldmark__19_745397843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pelbehält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20_745397843"/>
      <w:bookmarkStart w:id="19" w:name="__Fieldmark__20_745397843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ulturm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21_745397843"/>
      <w:bookmarkStart w:id="21" w:name="__Fieldmark__21_745397843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lle</w:t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ind w:left="3540" w:firstLine="708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22_745397843"/>
      <w:bookmarkStart w:id="23" w:name="__Fieldmark__22_745397843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gerplat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23_745397843"/>
      <w:bookmarkStart w:id="25" w:name="__Fieldmark__23_745397843"/>
      <w:bookmarkEnd w:id="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nstiges </w:t>
      </w:r>
      <w:r>
        <w:fldChar w:fldCharType="begin">
          <w:ffData>
            <w:name w:val="__Fieldmark__3590_142520250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………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  <w:tab w:val="left" w:pos="6379" w:leader="none"/>
          <w:tab w:val="left" w:pos="6663" w:leader="none"/>
        </w:tabs>
        <w:spacing w:before="0" w:after="12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t der Verpackung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r Probe</w:t>
      </w:r>
      <w:r>
        <w:rPr>
          <w:rFonts w:cs="Arial" w:ascii="Arial" w:hAnsi="Arial"/>
          <w:bCs/>
          <w:sz w:val="18"/>
          <w:szCs w:val="18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" w:name="__Fieldmark__25_745397843"/>
      <w:bookmarkStart w:id="27" w:name="__Fieldmark__25_745397843"/>
      <w:bookmarkEnd w:id="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unststoffbeu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" w:name="__Fieldmark__26_745397843"/>
      <w:bookmarkStart w:id="29" w:name="__Fieldmark__26_745397843"/>
      <w:bookmarkEnd w:id="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Glasbehälter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" w:name="__Fieldmark__27_745397843"/>
      <w:bookmarkStart w:id="31" w:name="__Fieldmark__27_745397843"/>
      <w:bookmarkEnd w:id="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Sonstiges </w:t>
      </w:r>
      <w:r>
        <w:fldChar w:fldCharType="begin">
          <w:ffData>
            <w:name w:val="__Fieldmark__3623_142520250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………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before="0" w:after="12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benah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" w:name="__Fieldmark__29_745397843"/>
      <w:bookmarkStart w:id="33" w:name="__Fieldmark__29_745397843"/>
      <w:bookmarkEnd w:id="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Einfachprob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" w:name="__Fieldmark__30_745397843"/>
      <w:bookmarkStart w:id="35" w:name="__Fieldmark__30_745397843"/>
      <w:bookmarkEnd w:id="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oppelprobe</w:t>
      </w:r>
    </w:p>
    <w:p>
      <w:pPr>
        <w:pStyle w:val="Normal"/>
        <w:spacing w:before="0" w:after="120"/>
        <w:ind w:left="2124" w:hanging="2124"/>
        <w:jc w:val="left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e Probe wurde mit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" w:name="__Fieldmark__31_745397843"/>
      <w:bookmarkStart w:id="37" w:name="__Fieldmark__31_745397843"/>
      <w:bookmarkEnd w:id="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Probenautomati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" w:name="__Fieldmark__32_745397843"/>
      <w:bookmarkStart w:id="39" w:name="__Fieldmark__32_745397843"/>
      <w:bookmarkEnd w:id="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Handprobenstecher 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before="0" w:after="120"/>
        <w:ind w:left="4248" w:hanging="0"/>
        <w:jc w:val="left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" w:name="__Fieldmark__33_745397843"/>
      <w:bookmarkStart w:id="41" w:name="__Fieldmark__33_745397843"/>
      <w:bookmarkEnd w:id="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chaufe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2" w:name="__Fieldmark__34_745397843"/>
      <w:bookmarkStart w:id="43" w:name="__Fieldmark__34_745397843"/>
      <w:bookmarkEnd w:id="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chöpfkelle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4" w:name="__Fieldmark__35_745397843"/>
      <w:bookmarkStart w:id="45" w:name="__Fieldmark__35_745397843"/>
      <w:bookmarkEnd w:id="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onstige</w:t>
      </w:r>
      <w:bookmarkStart w:id="46" w:name="Text4"/>
      <w:r>
        <w:rPr>
          <w:rFonts w:cs="Arial" w:ascii="Arial" w:hAnsi="Arial"/>
          <w:bCs/>
          <w:sz w:val="18"/>
          <w:szCs w:val="18"/>
        </w:rPr>
        <w:t xml:space="preserve">m </w:t>
      </w:r>
      <w:r>
        <w:fldChar w:fldCharType="begin">
          <w:ffData>
            <w:name w:val="__Fieldmark__3691_142520250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bookmarkEnd w:id="46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………</w:t>
      </w:r>
      <w:r/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  <w:tab w:val="left" w:pos="7088" w:leader="none"/>
          <w:tab w:val="left" w:pos="7371" w:leader="none"/>
        </w:tabs>
        <w:spacing w:before="0" w:after="120"/>
        <w:ind w:left="2410" w:hanging="2410"/>
        <w:jc w:val="left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s dem</w:t>
      </w:r>
      <w:r>
        <w:rPr>
          <w:rFonts w:cs="Arial" w:ascii="Arial" w:hAnsi="Arial"/>
          <w:bCs/>
          <w:sz w:val="18"/>
          <w:szCs w:val="18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7" w:name="__Fieldmark__37_745397843"/>
      <w:bookmarkStart w:id="48" w:name="__Fieldmark__37_745397843"/>
      <w:bookmarkEnd w:id="4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tapelbehält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9" w:name="__Fieldmark__38_745397843"/>
      <w:bookmarkStart w:id="50" w:name="__Fieldmark__38_745397843"/>
      <w:bookmarkEnd w:id="5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Faultur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1" w:name="__Fieldmark__39_745397843"/>
      <w:bookmarkStart w:id="52" w:name="__Fieldmark__39_745397843"/>
      <w:bookmarkEnd w:id="5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Lage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3" w:name="__Fieldmark__40_745397843"/>
      <w:bookmarkStart w:id="54" w:name="__Fieldmark__40_745397843"/>
      <w:bookmarkEnd w:id="5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ontainer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before="0" w:after="120"/>
        <w:ind w:left="2410" w:hanging="0"/>
        <w:jc w:val="left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5" w:name="__Fieldmark__41_745397843"/>
      <w:bookmarkStart w:id="56" w:name="__Fieldmark__41_745397843"/>
      <w:bookmarkEnd w:id="5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ekant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7" w:name="__Fieldmark__42_745397843"/>
      <w:bookmarkStart w:id="58" w:name="__Fieldmark__42_745397843"/>
      <w:bookmarkEnd w:id="5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ettenförder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9" w:name="__Fieldmark__43_745397843"/>
      <w:bookmarkStart w:id="60" w:name="__Fieldmark__43_745397843"/>
      <w:bookmarkEnd w:id="6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iebbandpresse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1702" w:firstLine="708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1" w:name="__Fieldmark__44_745397843"/>
      <w:bookmarkStart w:id="62" w:name="__Fieldmark__44_745397843"/>
      <w:bookmarkEnd w:id="6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ammerfilterpresse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3" w:name="__Fieldmark__45_745397843"/>
      <w:bookmarkStart w:id="64" w:name="__Fieldmark__45_745397843"/>
      <w:bookmarkEnd w:id="6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LKW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5" w:name="__Fieldmark__46_745397843"/>
      <w:bookmarkStart w:id="66" w:name="__Fieldmark__46_745397843"/>
      <w:bookmarkEnd w:id="6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Sonstigem </w:t>
      </w:r>
      <w:r>
        <w:fldChar w:fldCharType="begin">
          <w:ffData>
            <w:name w:val="__Fieldmark__3766_142520250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………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  <w:tab/>
        <w:t xml:space="preserve"> entnommen.</w:t>
      </w:r>
    </w:p>
    <w:p>
      <w:pPr>
        <w:pStyle w:val="Normal"/>
        <w:spacing w:lineRule="auto" w:line="312" w:before="120" w:after="0"/>
        <w:jc w:val="lef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Sensorikprüfung</w:t>
      </w:r>
      <w:r>
        <w:rPr>
          <w:rFonts w:cs="Arial" w:ascii="Arial" w:hAnsi="Arial"/>
          <w:b/>
          <w:bCs/>
          <w:sz w:val="20"/>
          <w:szCs w:val="18"/>
        </w:rPr>
        <w:t>:</w:t>
      </w:r>
    </w:p>
    <w:p>
      <w:pPr>
        <w:pStyle w:val="Normal"/>
        <w:tabs>
          <w:tab w:val="clear" w:pos="708"/>
          <w:tab w:val="left" w:pos="2431" w:leader="none"/>
        </w:tabs>
        <w:spacing w:before="0" w:after="8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rb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7" w:name="__Fieldmark__48_745397843"/>
      <w:bookmarkStart w:id="68" w:name="__Fieldmark__48_745397843"/>
      <w:bookmarkEnd w:id="6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ypisch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9" w:name="__Fieldmark__49_745397843"/>
      <w:bookmarkStart w:id="70" w:name="__Fieldmark__49_745397843"/>
      <w:bookmarkEnd w:id="7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ntypisch</w:t>
      </w:r>
    </w:p>
    <w:p>
      <w:pPr>
        <w:pStyle w:val="Normal"/>
        <w:tabs>
          <w:tab w:val="clear" w:pos="708"/>
          <w:tab w:val="left" w:pos="2431" w:leader="none"/>
        </w:tabs>
        <w:spacing w:before="60" w:after="8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sseh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1" w:name="__Fieldmark__50_745397843"/>
      <w:bookmarkStart w:id="72" w:name="__Fieldmark__50_745397843"/>
      <w:bookmarkEnd w:id="7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ypisch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3" w:name="__Fieldmark__51_745397843"/>
      <w:bookmarkStart w:id="74" w:name="__Fieldmark__51_745397843"/>
      <w:bookmarkEnd w:id="7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ntypisch</w:t>
      </w:r>
    </w:p>
    <w:p>
      <w:pPr>
        <w:pStyle w:val="Normal"/>
        <w:tabs>
          <w:tab w:val="clear" w:pos="708"/>
          <w:tab w:val="left" w:pos="2431" w:leader="none"/>
          <w:tab w:val="left" w:pos="4253" w:leader="none"/>
          <w:tab w:val="left" w:pos="5387" w:leader="none"/>
          <w:tab w:val="left" w:pos="5954" w:leader="none"/>
          <w:tab w:val="left" w:pos="6237" w:leader="none"/>
          <w:tab w:val="left" w:pos="6521" w:leader="none"/>
          <w:tab w:val="left" w:pos="7371" w:leader="none"/>
        </w:tabs>
        <w:spacing w:before="0" w:after="8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sistenz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5" w:name="__Fieldmark__52_745397843"/>
      <w:bookmarkStart w:id="76" w:name="__Fieldmark__52_745397843"/>
      <w:bookmarkEnd w:id="7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lüssi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7" w:name="__Fieldmark__53_745397843"/>
      <w:bookmarkStart w:id="78" w:name="__Fieldmark__53_745397843"/>
      <w:bookmarkEnd w:id="7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astö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9" w:name="__Fieldmark__54_745397843"/>
      <w:bookmarkStart w:id="80" w:name="__Fieldmark__54_745397843"/>
      <w:bookmarkEnd w:id="8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tichfes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1" w:name="__Fieldmark__55_745397843"/>
      <w:bookmarkStart w:id="82" w:name="__Fieldmark__55_745397843"/>
      <w:bookmarkEnd w:id="8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est</w:t>
      </w:r>
    </w:p>
    <w:p>
      <w:pPr>
        <w:pStyle w:val="Normal"/>
        <w:spacing w:lineRule="auto" w:line="312" w:before="120" w:after="0"/>
        <w:jc w:val="left"/>
        <w:rPr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Eingesetze</w:t>
      </w:r>
      <w:r>
        <w:rPr>
          <w:rFonts w:cs="Arial" w:ascii="Arial" w:hAnsi="Arial"/>
          <w:bCs/>
          <w:sz w:val="22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18"/>
        </w:rPr>
        <w:t>Aufbereitungshilfsmittel</w:t>
      </w:r>
    </w:p>
    <w:p>
      <w:pPr>
        <w:pStyle w:val="Normal"/>
        <w:tabs>
          <w:tab w:val="clear" w:pos="708"/>
          <w:tab w:val="left" w:pos="1309" w:leader="none"/>
          <w:tab w:val="left" w:pos="2431" w:leader="none"/>
        </w:tabs>
        <w:spacing w:before="0" w:after="120"/>
        <w:jc w:val="left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3" w:name="__Fieldmark__56_745397843"/>
      <w:bookmarkStart w:id="84" w:name="__Fieldmark__56_745397843"/>
      <w:bookmarkEnd w:id="8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olymer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5" w:name="__Fieldmark__57_745397843"/>
      <w:bookmarkStart w:id="86" w:name="__Fieldmark__57_745397843"/>
      <w:bookmarkEnd w:id="8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ohlens. Kal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7" w:name="__Fieldmark__58_745397843"/>
      <w:bookmarkStart w:id="88" w:name="__Fieldmark__58_745397843"/>
      <w:bookmarkEnd w:id="8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ranntkal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9" w:name="__Fieldmark__59_745397843"/>
      <w:bookmarkStart w:id="90" w:name="__Fieldmark__59_745397843"/>
      <w:bookmarkEnd w:id="9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e-Salz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1" w:name="__Fieldmark__60_745397843"/>
      <w:bookmarkStart w:id="92" w:name="__Fieldmark__60_745397843"/>
      <w:bookmarkEnd w:id="9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l-Salz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3" w:name="__Fieldmark__61_745397843"/>
      <w:bookmarkStart w:id="94" w:name="__Fieldmark__61_745397843"/>
      <w:bookmarkEnd w:id="9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onstiges </w:t>
      </w:r>
      <w:r>
        <w:fldChar w:fldCharType="begin">
          <w:ffData>
            <w:name w:val="__Fieldmark__3825_142520250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………</w:t>
      </w:r>
      <w:r/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 w:before="0" w:after="0"/>
        <w:jc w:val="left"/>
        <w:rPr/>
      </w:pPr>
      <w:r>
        <w:rPr>
          <w:rFonts w:cs="Arial" w:ascii="Arial" w:hAnsi="Arial"/>
          <w:b/>
          <w:sz w:val="20"/>
          <w:szCs w:val="18"/>
        </w:rPr>
        <w:t xml:space="preserve">Sonstige Bemerkungen (Auffälligkeiten der Partie, Verunreinigung):   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26" w:hanging="2126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Ort , Datum</w:t>
      </w:r>
    </w:p>
    <w:p>
      <w:pPr>
        <w:pStyle w:val="Normal"/>
        <w:spacing w:before="0" w:after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spacing w:before="0" w:after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spacing w:before="0" w:after="40"/>
        <w:ind w:left="2126" w:hanging="212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.                                          .</w:t>
      </w:r>
      <w:r>
        <w:rPr>
          <w:rFonts w:cs="Arial" w:ascii="Arial" w:hAnsi="Arial"/>
          <w:bCs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  <w:u w:val="single"/>
        </w:rPr>
        <w:t xml:space="preserve">                                                  .</w:t>
      </w:r>
    </w:p>
    <w:p>
      <w:pPr>
        <w:pStyle w:val="Normal"/>
        <w:spacing w:before="0" w:after="160"/>
        <w:ind w:left="2124" w:hanging="212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terschrift des Betreibers</w:t>
        <w:tab/>
        <w:tab/>
        <w:tab/>
        <w:tab/>
        <w:tab/>
        <w:tab/>
        <w:t>Unterschrift des Probenehmers</w:t>
      </w:r>
    </w:p>
    <w:sectPr>
      <w:footerReference w:type="default" r:id="rId3"/>
      <w:type w:val="continuous"/>
      <w:pgSz w:w="11906" w:h="16838"/>
      <w:pgMar w:left="1418" w:right="1418" w:gutter="0" w:header="0" w:top="45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TRotisSans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>
        <w:rFonts w:ascii="Arial" w:hAnsi="Arial" w:cs="Arial"/>
        <w:sz w:val="16"/>
      </w:rPr>
    </w:pPr>
    <w:r>
      <w:rPr>
        <w:rFonts w:cs="Arial" w:ascii="Arial" w:hAnsi="Arial"/>
        <w:sz w:val="18"/>
      </w:rPr>
      <w:t>Probenahmeprotokoll_Klaerschlamm – 10.08.2017 – V1</w:t>
    </w:r>
  </w:p>
  <w:p>
    <w:pPr>
      <w:pStyle w:val="Footer"/>
      <w:spacing w:before="40" w:after="40"/>
      <w:jc w:val="right"/>
      <w:rPr/>
    </w:pPr>
    <w:r>
      <w:rPr>
        <w:rFonts w:cs="Arial" w:ascii="Arial" w:hAnsi="Arial"/>
        <w:sz w:val="16"/>
      </w:rPr>
      <w:t xml:space="preserve">Seite </w:t>
    </w:r>
    <w:r>
      <w:rPr>
        <w:rFonts w:cs="Arial"/>
        <w:bCs/>
        <w:sz w:val="16"/>
        <w:szCs w:val="24"/>
      </w:rPr>
      <w:fldChar w:fldCharType="begin"/>
    </w:r>
    <w:r>
      <w:rPr>
        <w:sz w:val="16"/>
        <w:szCs w:val="24"/>
        <w:bCs/>
        <w:rFonts w:cs="Arial"/>
      </w:rPr>
      <w:instrText xml:space="preserve"> PAGE </w:instrText>
    </w:r>
    <w:r>
      <w:rPr>
        <w:sz w:val="16"/>
        <w:szCs w:val="24"/>
        <w:bCs/>
        <w:rFonts w:cs="Arial"/>
      </w:rPr>
      <w:fldChar w:fldCharType="separate"/>
    </w:r>
    <w:r>
      <w:rPr>
        <w:sz w:val="16"/>
        <w:szCs w:val="24"/>
        <w:bCs/>
        <w:rFonts w:cs="Arial"/>
      </w:rPr>
      <w:t>1</w:t>
    </w:r>
    <w:r>
      <w:rPr>
        <w:sz w:val="16"/>
        <w:szCs w:val="24"/>
        <w:bCs/>
        <w:rFonts w:cs="Arial"/>
      </w:rPr>
      <w:fldChar w:fldCharType="end"/>
    </w:r>
    <w:r>
      <w:rPr>
        <w:rFonts w:cs="Arial" w:ascii="Arial" w:hAnsi="Arial"/>
        <w:sz w:val="16"/>
      </w:rPr>
      <w:t xml:space="preserve"> von </w:t>
    </w:r>
    <w:r>
      <w:rPr>
        <w:rFonts w:cs="Arial"/>
        <w:bCs/>
        <w:sz w:val="16"/>
        <w:szCs w:val="24"/>
      </w:rPr>
      <w:fldChar w:fldCharType="begin"/>
    </w:r>
    <w:r>
      <w:rPr>
        <w:sz w:val="16"/>
        <w:szCs w:val="24"/>
        <w:bCs/>
        <w:rFonts w:cs="Arial"/>
      </w:rPr>
      <w:instrText xml:space="preserve"> NUMPAGES \* ARABIC </w:instrText>
    </w:r>
    <w:r>
      <w:rPr>
        <w:sz w:val="16"/>
        <w:szCs w:val="24"/>
        <w:bCs/>
        <w:rFonts w:cs="Arial"/>
      </w:rPr>
      <w:fldChar w:fldCharType="separate"/>
    </w:r>
    <w:r>
      <w:rPr>
        <w:sz w:val="16"/>
        <w:szCs w:val="24"/>
        <w:bCs/>
        <w:rFonts w:cs="Arial"/>
      </w:rPr>
      <w:t>1</w:t>
    </w:r>
    <w:r>
      <w:rPr>
        <w:sz w:val="16"/>
        <w:szCs w:val="24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mmentarzeichen1">
    <w:name w:val="Kommentarzeichen1"/>
    <w:qFormat/>
    <w:rPr>
      <w:sz w:val="16"/>
      <w:szCs w:val="16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Gothic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;MS Gothic"/>
      <w:i/>
      <w:iCs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;MS Gothic"/>
    </w:rPr>
  </w:style>
  <w:style w:type="paragraph" w:styleId="Textkrper31">
    <w:name w:val="Textkörper 31"/>
    <w:basedOn w:val="Normal"/>
    <w:qFormat/>
    <w:pPr>
      <w:widowControl w:val="false"/>
      <w:spacing w:before="0" w:after="0"/>
      <w:jc w:val="left"/>
    </w:pPr>
    <w:rPr>
      <w:rFonts w:cs="Arial"/>
      <w:b/>
      <w:bCs/>
      <w:sz w:val="28"/>
      <w:szCs w:val="24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1">
    <w:name w:val="Kommentartext1"/>
    <w:basedOn w:val="Normal"/>
    <w:qFormat/>
    <w:pPr/>
    <w:rPr>
      <w:sz w:val="20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50:00Z</dcterms:created>
  <dc:creator>Firma</dc:creator>
  <dc:description/>
  <dc:language>en-US</dc:language>
  <cp:lastModifiedBy>Caroline Hendrischke</cp:lastModifiedBy>
  <cp:lastPrinted>2010-09-06T09:29:00Z</cp:lastPrinted>
  <dcterms:modified xsi:type="dcterms:W3CDTF">2017-11-13T10:50:00Z</dcterms:modified>
  <cp:revision>2</cp:revision>
  <dc:subject/>
  <dc:title/>
</cp:coreProperties>
</file>